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研習主題：學前智能評量工具之實施與應用】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市學前特教資源中心年度工作計畫辦理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協助本市學前特教教師，增加鑑定專業知能，瞭解學前智能評量工具內涵使用方式及其應用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桃園區東門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學前特殊教育資源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參與人數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立幼兒園教師、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主任、教師、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前特教教師及其依法配置之相關人員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優先順位為以下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學前特教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進、市外介聘之學前特教教師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其他教育階段特教教師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幼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參加過本市教保服務人員</w:t>
      </w:r>
      <w:r>
        <w:rPr>
          <w:rFonts w:ascii="標楷體" w:hAnsi="標楷體" w:cs="標楷體" w:eastAsia="標楷體"/>
        </w:rPr>
        <w:t>心評基礎培訓課程</w:t>
      </w:r>
      <w:r>
        <w:rPr>
          <w:rFonts w:ascii="標楷體" w:hAnsi="標楷體" w:cs="標楷體" w:eastAsia="標楷體"/>
        </w:rPr>
        <w:t>及學前特教教師特教增能系列</w:t>
      </w:r>
      <w:r>
        <w:rPr>
          <w:rFonts w:ascii="標楷體" w:hAnsi="標楷體" w:cs="標楷體" w:eastAsia="標楷體"/>
        </w:rPr>
        <w:t>測驗工具</w:t>
      </w:r>
      <w:r>
        <w:rPr>
          <w:rFonts w:ascii="標楷體" w:hAnsi="標楷體" w:cs="標楷體" w:eastAsia="標楷體"/>
        </w:rPr>
        <w:t>課程之教保服務人員者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東門國小忠孝樓二樓  地址：桃園市桃園區東國街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方式：請至全國特殊教育資訊網登錄報名，全程參與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0" w:name="_Hlk112236369"/>
      <w:bookmarkEnd w:id="0"/>
      <w:r>
        <w:rPr>
          <w:rFonts w:ascii="標楷體" w:hAnsi="標楷體" w:cs="標楷體" w:eastAsia="標楷體"/>
        </w:rPr>
        <w:t>差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研習當日由各校准予公差假登記，遇假日辦理之研習准予核實補休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1" w:name="_Hlk112236369"/>
      <w:bookmarkStart w:id="2" w:name="_Hlk112236640"/>
      <w:bookmarkEnd w:id="1"/>
      <w:bookmarkEnd w:id="2"/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桃園市政府教育局相關經費支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研習績優人員於研習結束後依成效辦理敘獎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奉核定後實施，修正時亦同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bookmarkStart w:id="3" w:name="_Hlk112236640"/>
      <w:bookmarkEnd w:id="3"/>
      <w:r>
        <w:rPr>
          <w:rFonts w:ascii="標楷體" w:hAnsi="標楷體" w:cs="標楷體" w:eastAsia="標楷體"/>
        </w:rPr>
        <w:t>十二、研習活動內容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41"/>
        <w:gridCol w:w="1991"/>
        <w:gridCol w:w="19"/>
        <w:gridCol w:w="1559"/>
      </w:tblGrid>
      <w:tr>
        <w:trPr>
          <w:trHeight w:val="464" w:hRule="atLeast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姓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單位</w:t>
            </w:r>
          </w:p>
        </w:tc>
      </w:tr>
      <w:tr>
        <w:trPr>
          <w:trHeight w:val="5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5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3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智能評量工具之實施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光儀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碩真教師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豐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壢國中</w:t>
            </w:r>
          </w:p>
        </w:tc>
      </w:tr>
      <w:tr>
        <w:trPr>
          <w:trHeight w:val="188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0~10:4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589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0~12:1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智能評量工具之實施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光儀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碩真教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豐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壢國中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4"/>
        </w:rPr>
      </w:pPr>
      <w:r>
        <w:rPr>
          <w:rFonts w:eastAsia="標楷體" w:cs="標楷體" w:ascii="標楷體" w:hAnsi="標楷體"/>
          <w:b/>
          <w:sz w:val="32"/>
          <w:szCs w:val="3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【學前智能評量工具之實施與應用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1418"/>
        <w:gridCol w:w="3685"/>
      </w:tblGrid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,000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聘國內專家學者每節上限新臺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下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2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與主辦機關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學校有隸屬關係之外聘機關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人員每人每節上限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1,500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聘主辦機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學校人員每人每節上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場次每人得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含講師、助講、工作人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0.0211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貳萬貳仟柒佰陸拾肆元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中心主任：             會計主任：               校長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1:12:00Z</dcterms:created>
  <dc:creator>063047</dc:creator>
  <dc:description/>
  <cp:keywords/>
  <dc:language>en-US</dc:language>
  <cp:lastModifiedBy>User</cp:lastModifiedBy>
  <cp:lastPrinted>2022-08-24T12:24:00Z</cp:lastPrinted>
  <dcterms:modified xsi:type="dcterms:W3CDTF">2023-11-05T11:12:00Z</dcterms:modified>
  <cp:revision>2</cp:revision>
  <dc:subject/>
  <dc:title>桃園縣96年度加強各校教師及家長特教知能研習實施計畫</dc:title>
</cp:coreProperties>
</file>