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桃園市立迴龍國民中小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rFonts w:cs="新細明體;PMingLiU"/>
          <w:sz w:val="32"/>
          <w:szCs w:val="32"/>
        </w:rPr>
        <w:t>學年度第</w:t>
      </w:r>
      <w:r>
        <w:rPr>
          <w:rFonts w:cs="新細明體;PMingLiU"/>
          <w:sz w:val="32"/>
          <w:szCs w:val="32"/>
        </w:rPr>
        <w:t>二</w:t>
      </w:r>
      <w:r>
        <w:rPr>
          <w:rFonts w:cs="新細明體;PMingLiU"/>
          <w:sz w:val="32"/>
          <w:szCs w:val="32"/>
        </w:rPr>
        <w:t>學期行事簡曆</w:t>
      </w:r>
      <w:r>
        <w:rPr>
          <w:rFonts w:cs="Times New Roman"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8447405</wp:posOffset>
                </wp:positionV>
                <wp:extent cx="564324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龜山區行動圖書車到校服務時間：上午為</w:t>
                            </w:r>
                            <w:r>
                              <w:rPr>
                                <w:sz w:val="20"/>
                              </w:rPr>
                              <w:t>9:30~11:30</w:t>
                            </w:r>
                            <w:r>
                              <w:rPr>
                                <w:sz w:val="20"/>
                              </w:rPr>
                              <w:t>，下午為</w:t>
                            </w:r>
                            <w:r>
                              <w:rPr>
                                <w:sz w:val="20"/>
                              </w:rPr>
                              <w:t>13:30~15: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0.95pt;mso-wrap-distance-left:9.05pt;mso-wrap-distance-right:9.05pt;mso-wrap-distance-top:3.6pt;mso-wrap-distance-bottom:3.6pt;margin-top:665.1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龜山區行動圖書車到校服務時間：上午為</w:t>
                      </w:r>
                      <w:r>
                        <w:rPr>
                          <w:sz w:val="20"/>
                        </w:rPr>
                        <w:t>9:30~11:30</w:t>
                      </w:r>
                      <w:r>
                        <w:rPr>
                          <w:sz w:val="20"/>
                        </w:rPr>
                        <w:t>，下午為</w:t>
                      </w:r>
                      <w:r>
                        <w:rPr>
                          <w:sz w:val="20"/>
                        </w:rPr>
                        <w:t>13:30~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54"/>
        <w:gridCol w:w="3254"/>
        <w:gridCol w:w="3255"/>
        <w:gridCol w:w="3254"/>
        <w:gridCol w:w="3255"/>
        <w:gridCol w:w="1573"/>
      </w:tblGrid>
      <w:tr>
        <w:trPr>
          <w:tblHeader w:val="true"/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六</w:t>
            </w:r>
            <w:r>
              <w:rPr>
                <w:rFonts w:cs="新細明體;PMingLiU"/>
                <w:sz w:val="22"/>
                <w:szCs w:val="22"/>
              </w:rPr>
              <w:t>、日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桌椅、水電、門窗維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/17~2/21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始業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校務會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始供餐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濟弱勢學生申請開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/25~3/2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國小課後班開始上課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註冊單繳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～九年級繳交學生證，蓋註冊章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9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障生鑑定安置申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交通糾察訓練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班審查會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年級技藝教育課程修習說明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自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糾察訓練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幹部訓練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畢冊編輯說明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障生交通補助申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競賽開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教學研究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心理測驗實施月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到校自習開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學生申請補助資格審查會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輔導小組期初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濟弱勢學生暨午餐補助申請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學習扶助開始上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儲蓄戶管理小組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性宣導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9:00~20:3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開始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特殊教育推行委員會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開始</w:t>
            </w:r>
          </w:p>
          <w:p>
            <w:pPr>
              <w:pStyle w:val="Normal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生涯發展工作推行委員會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20"/>
              <w:ind w:left="135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權教育宣導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4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4Q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9:00)</w:t>
            </w:r>
          </w:p>
        </w:tc>
      </w:tr>
      <w:tr>
        <w:trPr>
          <w:trHeight w:val="8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開始上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課發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多元入學適性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自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會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午餐工作推行委員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認輔會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定人員審查會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攀樹戶外教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生涯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嘗日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C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人分享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千寵愛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委員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大行政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:00)</w:t>
            </w:r>
          </w:p>
          <w:p>
            <w:pPr>
              <w:pStyle w:val="Normal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費繳費截止日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報教育開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山行動圖書車到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性平宣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攀樹戶外教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205740</wp:posOffset>
                  </wp:positionV>
                  <wp:extent cx="1358265" cy="985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山行動圖書車到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第一次戶外教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補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補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第一次段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第一次段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8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一新生報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Q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9:00)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山行動圖書車到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會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課發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年級職群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幼兒園招生第一階段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作業抽查：國、英、自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語文競賽開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，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大行政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:00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複習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，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作業抽查：閱讀、社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競賽成果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幼兒園招生第一階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作業抽查：數學、作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幼兒園招生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階段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一新生報到</w:t>
            </w:r>
          </w:p>
          <w:p>
            <w:pPr>
              <w:pStyle w:val="Normal"/>
              <w:spacing w:lineRule="exact" w:line="21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3:00)</w:t>
            </w:r>
          </w:p>
          <w:p>
            <w:pPr>
              <w:pStyle w:val="Normal"/>
              <w:spacing w:lineRule="exact" w:line="21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課程修習學生面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期中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期中考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觀摩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年級職群探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課程遴輔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戶外教育行前說明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幼兒園招生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階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人遇上小王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宮能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2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六年級戶外教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2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藝文領域、健體領域、綜合領域期中評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exact" w:line="22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六年級戶外教育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就學區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第二次段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第二次段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科書評選委員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六年級作業抽查：國、英、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教育宣導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6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/17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科書評選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教學研究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/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新生報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作業抽查：閱讀、社會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山行動圖書車到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會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競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作業抽查：作文、數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競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隔宿露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戶外教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及晚自習結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隔宿露營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入校宣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入校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大行政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:00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入校宣導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籌備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戶外教育行前說明會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兒園第二次戶外教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第二次段考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第二次段考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畢業成績輸入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戶外教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戶外教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生命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七年級生命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戶外教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生涯發展教育工作推行委員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自然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撰寫課程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1~6/19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年級學力檢測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畢業成績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生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轉銜會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午餐工作推行委員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社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成績研討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3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Q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9:00)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國語文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免試入學志願選填第一次輔導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年級生涯檔案週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山行動圖書車到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會報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英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～六年級學習扶助結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輔導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藝教育結束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免試入學志願選填第二次輔導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課後班結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輔導紀錄手冊抽查</w:t>
            </w:r>
          </w:p>
          <w:p>
            <w:pPr>
              <w:pStyle w:val="Normal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數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教學研究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成績輸入完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大行政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:0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級免試入學志願選填第三次輔導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第一次預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防制校園霸凌」宣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結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報教育結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防制校園霸凌」宣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常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九年級輔導紀錄存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第二次預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2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班補課【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6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典禮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會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課程計畫繳交截止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0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領域、健體領域、綜合領域、資訊能力期末評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繳交電腦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特殊教育工作推委員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課發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認輔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五年級期末考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五年級期末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班結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結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98425</wp:posOffset>
                  </wp:positionV>
                  <wp:extent cx="1371600" cy="990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山行動圖書車到校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財產清點及公物檢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儲蓄戶管理小組會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第三次段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八年級第三次段考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校務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5:45~16:45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紀錄存查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暨期末大掃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國小成績單</w:t>
            </w:r>
          </w:p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"/>
          <w:szCs w:val="2"/>
          <w:lang w:val="en-US" w:eastAsia="en-US"/>
        </w:rPr>
      </w:pPr>
      <w:r>
        <w:rPr>
          <w:rFonts w:cs="新細明體;PMingLiU" w:ascii="新細明體;PMingLiU" w:hAnsi="新細明體;PMingLiU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47625</wp:posOffset>
                </wp:positionV>
                <wp:extent cx="5643245" cy="23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18.4pt;mso-wrap-distance-left:9.05pt;mso-wrap-distance-right:9.05pt;mso-wrap-distance-top:3.6pt;mso-wrap-distance-bottom:3.6pt;margin-top:3.7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20636" w:h="14570"/>
      <w:pgMar w:left="851" w:right="851" w:gutter="0" w:header="0" w:top="227" w:footer="57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1:00Z</dcterms:created>
  <dc:creator>tab</dc:creator>
  <dc:description/>
  <cp:keywords/>
  <dc:language>en-US</dc:language>
  <cp:lastModifiedBy>User</cp:lastModifiedBy>
  <cp:lastPrinted>2020-02-21T09:15:00Z</cp:lastPrinted>
  <dcterms:modified xsi:type="dcterms:W3CDTF">2020-02-24T01:43:00Z</dcterms:modified>
  <cp:revision>340</cp:revision>
  <dc:subject/>
  <dc:title>桃園縣立迴龍國民中小學九十二學年度第二學期行事簡曆（參考）93</dc:title>
</cp:coreProperties>
</file>