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小學校長遴選委員會「教師代表」遴選原則</w:t>
      </w:r>
      <w:r>
        <w:rPr>
          <w:rFonts w:ascii="標楷體" w:hAnsi="標楷體" w:cs="標楷體" w:eastAsia="標楷體"/>
          <w:b/>
          <w:sz w:val="32"/>
          <w:szCs w:val="32"/>
        </w:rPr>
        <w:t>（學校版）</w:t>
      </w:r>
    </w:p>
    <w:p>
      <w:pPr>
        <w:pStyle w:val="Normal"/>
        <w:snapToGrid w:val="false"/>
        <w:spacing w:lineRule="exact" w:line="50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以民主程序遴選本市國民小學校長遴選委員會之教師代表，並符合公平、公正、公開原則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依據：</w:t>
      </w:r>
      <w:r>
        <w:rPr>
          <w:rFonts w:eastAsia="標楷體"/>
          <w:bCs/>
          <w:sz w:val="28"/>
          <w:szCs w:val="28"/>
        </w:rPr>
        <w:t>桃園市市立國民中小學校長遴選作業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得以下列遴選方式推薦名單，陳請市長圈選遴聘正式代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候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00"/>
        <w:ind w:left="1132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市各國民小學以公開票選方式產生學校教師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並援往例於各區選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校擔任區承辦學校</w:t>
      </w:r>
      <w:r>
        <w:rPr>
          <w:rFonts w:ascii="標楷體" w:hAnsi="標楷體" w:cs="標楷體" w:eastAsia="標楷體"/>
          <w:sz w:val="28"/>
          <w:szCs w:val="28"/>
        </w:rPr>
        <w:t>，選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區代表</w:t>
      </w:r>
      <w:r>
        <w:rPr>
          <w:rFonts w:ascii="標楷體" w:hAnsi="標楷體" w:cs="標楷體" w:eastAsia="標楷體"/>
          <w:sz w:val="28"/>
          <w:szCs w:val="28"/>
        </w:rPr>
        <w:t>（共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snapToGrid w:val="false"/>
        <w:spacing w:lineRule="exact" w:line="500"/>
        <w:ind w:left="1132" w:hanging="851"/>
        <w:rPr/>
      </w:pPr>
      <w:r>
        <w:rPr>
          <w:rFonts w:ascii="標楷體" w:hAnsi="標楷體" w:cs="標楷體" w:eastAsia="標楷體"/>
          <w:sz w:val="28"/>
          <w:szCs w:val="28"/>
        </w:rPr>
        <w:t>（二）由市級教師團體（桃園市教師會、桃園市教育產業工會、桃園市各級學校產業工會）推薦代表至多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。 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師代表資格：本市各國民小學編制內合格教師。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遴選時程：</w:t>
      </w:r>
    </w:p>
    <w:p>
      <w:pPr>
        <w:pStyle w:val="Normal"/>
        <w:snapToGrid w:val="false"/>
        <w:spacing w:lineRule="exact" w:line="400" w:before="0" w:after="180"/>
        <w:ind w:left="565" w:hanging="1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/>
        <w:t>本市各國民小學以公開票選方式產生學校教師代表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1"/>
        <w:gridCol w:w="360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程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完成日期</w:t>
            </w:r>
          </w:p>
        </w:tc>
      </w:tr>
      <w:tr>
        <w:trPr>
          <w:trHeight w:val="9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8"/>
              </w:rPr>
              <w:t>各校辦理教師代表投票，選出學校教師代表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名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以普通、平等、直接、無記名等原則辦理投票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日中午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校將學校教師代表名單傳真或免備文逕送至各區承辦學校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日前</w:t>
            </w:r>
          </w:p>
        </w:tc>
      </w:tr>
      <w:tr>
        <w:trPr>
          <w:trHeight w:val="12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各區承辦學校召集各國小教師代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公差假出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Cs w:val="28"/>
              </w:rPr>
              <w:t>，以票決方式選出所屬區教師代表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名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以普通、平等、直接、無記名等原則辦理投票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 xml:space="preserve">時前 </w:t>
            </w:r>
          </w:p>
        </w:tc>
      </w:tr>
      <w:tr>
        <w:trPr>
          <w:trHeight w:val="13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區承辦學校免備文逕送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或傳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區教師代表名單至本府教育局國小教育科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時前，傳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3582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Cs w:val="28"/>
              </w:rPr>
              <w:t>或逕送教育局國小教育科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區承辦學校如下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校長遴選委員會教師代表推選作業區承辦學校名單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桃園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同德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龜山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楓樹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壢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信義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蘆竹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龍安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平鎮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北勢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大園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潮音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楊梅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楊明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觀音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新坡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龍潭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雙龍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新屋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新屋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大溪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大溪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復興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三民國小</w:t>
            </w:r>
          </w:p>
        </w:tc>
      </w:tr>
      <w:tr>
        <w:trPr>
          <w:trHeight w:val="23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八德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大忠國小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400</wp:posOffset>
                      </wp:positionV>
                      <wp:extent cx="3048000" cy="2286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pt" to="235.8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若有區自行協調變更承辦學校，請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通知區內其他學校，並向本府教育局國小教育科登記變更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/>
        <w:t>市級教師團體推薦代表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1"/>
        <w:gridCol w:w="3605"/>
      </w:tblGrid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程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完成日期</w:t>
            </w:r>
          </w:p>
        </w:tc>
      </w:tr>
      <w:tr>
        <w:trPr>
          <w:trHeight w:val="18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市級教師團體（桃園市教師會、桃園市教育產業工會、桃園市各級學校產業工會）免備文逕送</w:t>
            </w:r>
            <w:r>
              <w:rPr>
                <w:rFonts w:ascii="標楷體" w:hAnsi="標楷體" w:cs="標楷體" w:eastAsia="標楷體"/>
              </w:rPr>
              <w:t>推薦名單（至多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）</w:t>
            </w:r>
            <w:r>
              <w:rPr>
                <w:rFonts w:ascii="標楷體" w:hAnsi="標楷體" w:cs="標楷體" w:eastAsia="標楷體"/>
                <w:szCs w:val="28"/>
              </w:rPr>
              <w:t>至本府教育局國小教育科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時前，傳真（</w:t>
            </w:r>
            <w:r>
              <w:rPr>
                <w:rFonts w:eastAsia="標楷體" w:cs="標楷體" w:ascii="標楷體" w:hAnsi="標楷體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358254</w:t>
            </w:r>
            <w:r>
              <w:rPr>
                <w:rFonts w:ascii="標楷體" w:hAnsi="標楷體" w:cs="標楷體" w:eastAsia="標楷體"/>
                <w:szCs w:val="28"/>
              </w:rPr>
              <w:t>）或逕送教育局國小教育科</w:t>
            </w:r>
          </w:p>
        </w:tc>
      </w:tr>
    </w:tbl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桃園市國民小學校長遴選委員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師代表</w:t>
      </w:r>
      <w:r>
        <w:rPr>
          <w:rFonts w:ascii="標楷體" w:hAnsi="標楷體" w:cs="標楷體" w:eastAsia="標楷體"/>
          <w:sz w:val="28"/>
          <w:szCs w:val="28"/>
        </w:rPr>
        <w:t>名單格式：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區：               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73"/>
        <w:gridCol w:w="866"/>
        <w:gridCol w:w="35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市教育活動服務經歷或榮譽事蹟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核章：           主任核章：            校長核章：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   年       月       日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4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24:00Z</dcterms:created>
  <dc:creator>sacuser</dc:creator>
  <dc:description/>
  <cp:keywords/>
  <dc:language>en-US</dc:language>
  <cp:lastModifiedBy>黃彥芳</cp:lastModifiedBy>
  <cp:lastPrinted>2020-12-08T15:21:00Z</cp:lastPrinted>
  <dcterms:modified xsi:type="dcterms:W3CDTF">2022-11-09T06:26:00Z</dcterms:modified>
  <cp:revision>3</cp:revision>
  <dc:subject/>
  <dc:title>桃園縣校長遴選委員會「教師代表」遴選原則</dc:title>
</cp:coreProperties>
</file>