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品咖啡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樂遊園」工作坊</w:t>
      </w:r>
    </w:p>
    <w:p>
      <w:pPr>
        <w:pStyle w:val="31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目標：依據</w:t>
      </w: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>學年度高級中等學校適性學習社區教育資源均質化實施方案，辦理跨校特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568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色課程，邀請社區國中師生及高中職教師共同參與，課程內容包括，聘請業師及大專校院教授 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568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與本校餐飲科教師共同授課講解。</w:t>
      </w:r>
    </w:p>
    <w:p>
      <w:pPr>
        <w:pStyle w:val="31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日期：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3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4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/>
      </w:pPr>
      <w:r>
        <w:rPr>
          <w:rFonts w:ascii="標楷體" w:hAnsi="標楷體" w:cs="標楷體" w:eastAsia="標楷體"/>
          <w:sz w:val="24"/>
        </w:rPr>
        <w:t>活動地點：金車咖啡文教館、大溪老街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光啟高中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施對象：新北六區合作學校及社區國中教師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施方式：聘請大專校院講師、業師及本校餐飲科教師共同授課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時間：即日起至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7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24:00</w:t>
      </w:r>
      <w:r>
        <w:rPr>
          <w:rFonts w:ascii="標楷體" w:hAnsi="標楷體" w:cs="標楷體" w:eastAsia="標楷體"/>
          <w:sz w:val="24"/>
        </w:rPr>
        <w:t>止。額滿為止。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方式：報名請至全國教師在職進修資訊網線上報名</w:t>
      </w:r>
      <w:r>
        <w:rPr>
          <w:rFonts w:eastAsia="標楷體" w:cs="標楷體" w:ascii="標楷體" w:hAnsi="標楷體"/>
          <w:sz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https://www4.inservice.edu.tw/</w:t>
        </w:r>
      </w:hyperlink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代碼：</w:t>
      </w:r>
      <w:r>
        <w:rPr>
          <w:rFonts w:eastAsia="標楷體" w:cs="標楷體" w:ascii="標楷體" w:hAnsi="標楷體"/>
          <w:sz w:val="24"/>
        </w:rPr>
        <w:t>2759174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人數：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人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/>
      </w:pPr>
      <w:r>
        <w:rPr>
          <w:rFonts w:ascii="標楷體" w:hAnsi="標楷體" w:cs="標楷體" w:eastAsia="標楷體"/>
          <w:sz w:val="24"/>
        </w:rPr>
        <w:t>全程參加者給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小時研習時數證明。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聯絡人：光啟高中 實習處實習組 卓意玲 組長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919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聯絡電話：</w:t>
      </w:r>
      <w:r>
        <w:rPr>
          <w:rFonts w:eastAsia="標楷體" w:cs="標楷體" w:ascii="標楷體" w:hAnsi="標楷體"/>
          <w:sz w:val="24"/>
        </w:rPr>
        <w:t xml:space="preserve">(02) 8209-8313 </w:t>
      </w:r>
      <w:r>
        <w:rPr>
          <w:rFonts w:ascii="標楷體" w:hAnsi="標楷體" w:cs="標楷體" w:eastAsia="標楷體"/>
          <w:sz w:val="24"/>
        </w:rPr>
        <w:t xml:space="preserve">轉 </w:t>
      </w:r>
      <w:r>
        <w:rPr>
          <w:rFonts w:eastAsia="標楷體" w:cs="標楷體" w:ascii="標楷體" w:hAnsi="標楷體"/>
          <w:sz w:val="24"/>
        </w:rPr>
        <w:t>602</w:t>
      </w:r>
      <w:r>
        <w:rPr>
          <w:rFonts w:ascii="標楷體" w:hAnsi="標楷體" w:cs="標楷體" w:eastAsia="標楷體"/>
          <w:sz w:val="24"/>
        </w:rPr>
        <w:t>；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yljhuo@ms1.phsh.tyc.edu.tw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內容：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955</wp:posOffset>
                </wp:positionV>
                <wp:extent cx="5739765" cy="435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3119"/>
                              <w:gridCol w:w="99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9/02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設備介紹及認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豆特性及風味介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金車咖啡文教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55~12: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自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溪老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地參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豆差異及風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咖啡品評及選購注意事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9/02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烘豆設備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烘豆手法介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能科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建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55~12: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烘豆示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烘豆分組練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9/02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介紹如何運用咖啡做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流程講解及示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組操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業界知名烘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譽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55~12: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示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員分組實際操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42.55pt;mso-wrap-distance-left:9pt;mso-wrap-distance-right:9pt;mso-wrap-distance-top:0pt;mso-wrap-distance-bottom:0pt;margin-top:21.6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3119"/>
                        <w:gridCol w:w="992"/>
                        <w:gridCol w:w="198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/02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介紹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設備介紹及認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豆特性及風味介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金車咖啡文教館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55~12: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自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溪老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地參訪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豆差異及風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咖啡品評及選購注意事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/02/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烘豆設備介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烘豆手法介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能科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建平老師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55~12: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烘豆示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烘豆分組練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/02/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介紹如何運用咖啡做點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流程講解及示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組操作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業界知名烘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譽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55~12: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示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員分組實際操作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eastAsia="新細明體;PMingLiU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6:00Z</dcterms:created>
  <dc:creator>bb</dc:creator>
  <dc:description/>
  <cp:keywords/>
  <dc:language>en-US</dc:language>
  <cp:lastModifiedBy>User</cp:lastModifiedBy>
  <cp:lastPrinted>2019-05-24T09:28:00Z</cp:lastPrinted>
  <dcterms:modified xsi:type="dcterms:W3CDTF">2019-12-24T01:16:00Z</dcterms:modified>
  <cp:revision>2</cp:revision>
  <dc:subject/>
  <dc:title/>
</cp:coreProperties>
</file>