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00</w:t>
      </w:r>
      <w:r>
        <w:rPr>
          <w:rFonts w:eastAsia="標楷體" w:cs="標楷體" w:ascii="標楷體" w:hAnsi="標楷體"/>
        </w:rPr>
        <w:t>3772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難的一堂課：充滿挑戰的教育現場，老師如何帶著愛和勇氣站在台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怡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遠流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21/01/27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究式閱讀：黃國珍的閱讀進階課，從自我提問到深度思考，帶你讀出跨域素養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國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09/18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學教室的日常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賴秋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幼獅文化事業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1/02/01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，我相信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6/30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孩子不該只有一個樣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俊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手父母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9/05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讓大象動起來：以學思達啟動差異化教學和自主學習，成就每一個孩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劉繼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9/30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23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主任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944" w:hanging="9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參與考試之高、國中、小學及公立幼兒園教師，請於</w:t>
      </w:r>
      <w:r>
        <w:rPr>
          <w:rFonts w:eastAsia="標楷體" w:cs="標楷體" w:ascii="標楷體" w:hAnsi="標楷體"/>
        </w:rPr>
        <w:t>110.5.24~110.9.04</w:t>
      </w:r>
      <w:r>
        <w:rPr>
          <w:rFonts w:ascii="標楷體" w:hAnsi="標楷體" w:cs="標楷體" w:eastAsia="標楷體"/>
        </w:rPr>
        <w:t>期間，至桃園市教育發展資源入口網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育發展資源入口網登錄研習，研習時數採紙本方式郵寄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三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尤其要確認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服務學校是否有所更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若有登錄錯誤請在期限內與本校聯絡更正，逾期不予受理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35:00Z</dcterms:created>
  <dc:creator>黃清山</dc:creator>
  <dc:description/>
  <cp:keywords/>
  <dc:language>en-US</dc:language>
  <cp:lastModifiedBy>Windows 使用者</cp:lastModifiedBy>
  <cp:lastPrinted>2018-09-11T09:26:00Z</cp:lastPrinted>
  <dcterms:modified xsi:type="dcterms:W3CDTF">2021-05-25T07:35:00Z</dcterms:modified>
  <cp:revision>2</cp:revision>
  <dc:subject/>
  <dc:title>桃園縣92學年度下學期教師專書閱讀測驗實施計劃</dc:title>
</cp:coreProperties>
</file>