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華康楷書體W5" w:cs="華康標楷體;華康楷書體W5" w:ascii="華康標楷體;華康楷書體W5" w:hAnsi="華康標楷體;華康楷書體W5"/>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華康楷書體W5"/>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6:00Z</dcterms:created>
  <dc:creator>user</dc:creator>
  <dc:description/>
  <cp:keywords/>
  <dc:language>en-US</dc:language>
  <cp:lastModifiedBy>妙瑾 林</cp:lastModifiedBy>
  <cp:lastPrinted>2021-01-25T11:17:00Z</cp:lastPrinted>
  <dcterms:modified xsi:type="dcterms:W3CDTF">2021-03-08T01:46:00Z</dcterms:modified>
  <cp:revision>2</cp:revision>
  <dc:subject/>
  <dc:title/>
</cp:coreProperties>
</file>