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3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2268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1/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及全國生活科技競賽介紹與回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競賽實作：分組進行試題分析、創意設計與製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競賽實作：創意設計與製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度桃園市生活科技創作競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Verdana" w:ascii="Verdana" w:hAnsi="Verdana"/>
          <w:color w:val="2E2E2E"/>
          <w:sz w:val="20"/>
          <w:szCs w:val="20"/>
          <w:shd w:fill="E8E8E8" w:val="clear"/>
        </w:rPr>
        <w:t>http://s.tyc.edu.tw/ffmpm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4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ajna7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1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程綱要：八年級規劃簡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7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力機械應用：液壓動力機械手臂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37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9-10-21T00:36:00Z</dcterms:modified>
  <cp:revision>7</cp:revision>
  <dc:subject/>
  <dc:title/>
</cp:coreProperties>
</file>