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品咖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遊園特色課程】研習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目標：依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學年度高級中等學校適性學習社區教育資源均質化實施方案，辦理跨校特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色課程，邀請社區國中師生及高中職教師共同參與，課程內容包括，聘請業師及大專校院教授 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與本校餐飲科教師共同授課講解。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日期：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/>
      </w:pPr>
      <w:r>
        <w:rPr>
          <w:rFonts w:ascii="標楷體" w:hAnsi="標楷體" w:cs="標楷體" w:eastAsia="標楷體"/>
          <w:sz w:val="24"/>
        </w:rPr>
        <w:t>活動地點：光啟高中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對象：新北六區合作學校及社區國中教師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/>
      </w:pPr>
      <w:r>
        <w:rPr>
          <w:rFonts w:ascii="標楷體" w:hAnsi="標楷體" w:cs="標楷體" w:eastAsia="標楷體"/>
          <w:sz w:val="24"/>
        </w:rPr>
        <w:t>實施方式：聘請大專校院講師、業師及本校餐飲科教師共同授課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時間：即日起至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24:00</w:t>
      </w:r>
      <w:r>
        <w:rPr>
          <w:rFonts w:ascii="標楷體" w:hAnsi="標楷體" w:cs="標楷體" w:eastAsia="標楷體"/>
          <w:sz w:val="24"/>
        </w:rPr>
        <w:t>止。額滿為止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報名請至全國教師在職進修資訊網線上報名</w:t>
      </w:r>
      <w:r>
        <w:rPr>
          <w:rFonts w:eastAsia="標楷體" w:cs="標楷體" w:ascii="標楷體" w:hAnsi="標楷體"/>
          <w:sz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s://www4.inservice.edu.tw/</w:t>
        </w:r>
      </w:hyperlink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代碼：</w:t>
      </w:r>
      <w:r>
        <w:rPr>
          <w:rFonts w:eastAsia="標楷體" w:cs="標楷體" w:ascii="標楷體" w:hAnsi="標楷體"/>
          <w:sz w:val="24"/>
        </w:rPr>
        <w:t>3010724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人數：</w:t>
      </w:r>
      <w:r>
        <w:rPr>
          <w:rFonts w:eastAsia="標楷體" w:cs="標楷體" w:ascii="標楷體" w:hAnsi="標楷體"/>
          <w:sz w:val="24"/>
        </w:rPr>
        <w:t>40</w:t>
      </w:r>
      <w:r>
        <w:rPr>
          <w:rFonts w:ascii="標楷體" w:hAnsi="標楷體" w:cs="標楷體" w:eastAsia="標楷體"/>
          <w:sz w:val="24"/>
        </w:rPr>
        <w:t>人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全程參加者給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小時研習時數證明。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聯絡人：光啟高中 實習處實習組 張組長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919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 xml:space="preserve">(02) 8209-8313 </w:t>
      </w:r>
      <w:r>
        <w:rPr>
          <w:rFonts w:ascii="標楷體" w:hAnsi="標楷體" w:cs="標楷體" w:eastAsia="標楷體"/>
          <w:sz w:val="24"/>
        </w:rPr>
        <w:t xml:space="preserve">轉 </w:t>
      </w:r>
      <w:r>
        <w:rPr>
          <w:rFonts w:eastAsia="標楷體" w:cs="標楷體" w:ascii="標楷體" w:hAnsi="標楷體"/>
          <w:sz w:val="24"/>
        </w:rPr>
        <w:t>602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aguschihping@ms1.phsh.tyc.edu.tw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內容：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5739765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3119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/01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-08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及相見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光啟高中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異國料理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30~10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移地參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器具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品綠咖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業界名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慶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30-12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差異及風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咖啡品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立體雕花示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立體雕花分組練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品綠咖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業界名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慶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/01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-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設備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烘豆手法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光啟高中異國餐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萬能科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孫建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沖咖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實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義式咖啡介紹及示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練習及作品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2.45pt;mso-wrap-distance-left:9pt;mso-wrap-distance-right:9pt;mso-wrap-distance-top:0pt;mso-wrap-distance-bottom:0pt;margin-top:21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3119"/>
                        <w:gridCol w:w="992"/>
                        <w:gridCol w:w="19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/01/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-08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及相見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光啟高中報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異國料理餐廳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30~10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移地參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器具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品綠咖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業界名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慶錄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30-12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差異及風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咖啡品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立體雕花示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立體雕花分組練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品綠咖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業界名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慶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/01/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-10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設備介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烘豆手法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光啟高中異國餐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萬能科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孫建平老師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沖咖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實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義式咖啡介紹及示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練習及作品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bb</dc:creator>
  <dc:description/>
  <cp:keywords/>
  <dc:language>en-US</dc:language>
  <cp:lastModifiedBy>User</cp:lastModifiedBy>
  <cp:lastPrinted>2020-01-13T14:03:00Z</cp:lastPrinted>
  <dcterms:modified xsi:type="dcterms:W3CDTF">2021-01-06T04:03:00Z</dcterms:modified>
  <cp:revision>2</cp:revision>
  <dc:subject/>
  <dc:title/>
</cp:coreProperties>
</file>