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</w:rPr>
      </w:pPr>
      <w:r>
        <w:rPr>
          <w:rFonts w:ascii="標楷體" w:hAnsi="標楷體" w:cs="標楷體" w:eastAsia="標楷體"/>
          <w:b/>
          <w:spacing w:val="12"/>
          <w:sz w:val="32"/>
          <w:szCs w:val="32"/>
        </w:rPr>
        <w:t>桃園市輔具資源中心輔具評估</w:t>
      </w: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服務申請暨通報單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b/>
          <w:b/>
          <w:color w:val="000000"/>
          <w:spacing w:val="12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12"/>
          <w:sz w:val="12"/>
          <w:szCs w:val="12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打＊號為必填                                                                    填表日期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年  月  日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8"/>
        <w:gridCol w:w="393"/>
        <w:gridCol w:w="1283"/>
        <w:gridCol w:w="1066"/>
        <w:gridCol w:w="481"/>
        <w:gridCol w:w="142"/>
        <w:gridCol w:w="1149"/>
        <w:gridCol w:w="409"/>
        <w:gridCol w:w="1143"/>
        <w:gridCol w:w="44"/>
        <w:gridCol w:w="966"/>
        <w:gridCol w:w="350"/>
        <w:gridCol w:w="458"/>
        <w:gridCol w:w="21"/>
        <w:gridCol w:w="694"/>
        <w:gridCol w:w="967"/>
      </w:tblGrid>
      <w:tr>
        <w:trPr>
          <w:trHeight w:val="44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案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證字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2764196468"/>
            <w:bookmarkStart w:id="1" w:name="__Fieldmark__0_2764196468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2764196468"/>
            <w:bookmarkStart w:id="3" w:name="__Fieldmark__1_2764196468"/>
            <w:bookmarkEnd w:id="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9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類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制度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2764196468"/>
            <w:bookmarkStart w:id="5" w:name="__Fieldmark__2_2764196468"/>
            <w:bookmarkEnd w:id="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2764196468"/>
            <w:bookmarkStart w:id="7" w:name="__Fieldmark__3_2764196468"/>
            <w:bookmarkEnd w:id="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器官失去功能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2764196468"/>
            <w:bookmarkStart w:id="9" w:name="__Fieldmark__4_2764196468"/>
            <w:bookmarkEnd w:id="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或語言機能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2764196468"/>
            <w:bookmarkStart w:id="11" w:name="__Fieldmark__5_2764196468"/>
            <w:bookmarkEnd w:id="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染色體異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2764196468"/>
            <w:bookmarkStart w:id="13" w:name="__Fieldmark__6_2764196468"/>
            <w:bookmarkEnd w:id="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2764196468"/>
            <w:bookmarkStart w:id="15" w:name="__Fieldmark__7_2764196468"/>
            <w:bookmarkEnd w:id="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衡機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2764196468"/>
            <w:bookmarkStart w:id="17" w:name="__Fieldmark__8_2764196468"/>
            <w:bookmarkEnd w:id="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2764196468"/>
            <w:bookmarkStart w:id="19" w:name="__Fieldmark__9_2764196468"/>
            <w:bookmarkEnd w:id="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2764196468"/>
            <w:bookmarkStart w:id="21" w:name="__Fieldmark__10_2764196468"/>
            <w:bookmarkEnd w:id="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2764196468"/>
            <w:bookmarkStart w:id="23" w:name="__Fieldmark__11_2764196468"/>
            <w:bookmarkEnd w:id="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慢性精神疾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2764196468"/>
            <w:bookmarkStart w:id="25" w:name="__Fieldmark__12_2764196468"/>
            <w:bookmarkEnd w:id="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覺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2764196468"/>
            <w:bookmarkStart w:id="27" w:name="__Fieldmark__13_2764196468"/>
            <w:bookmarkEnd w:id="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2764196468"/>
            <w:bookmarkStart w:id="29" w:name="__Fieldmark__14_2764196468"/>
            <w:bookmarkEnd w:id="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罕見疾病患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2764196468"/>
            <w:bookmarkStart w:id="31" w:name="__Fieldmark__15_2764196468"/>
            <w:bookmarkEnd w:id="3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2764196468"/>
            <w:bookmarkStart w:id="33" w:name="__Fieldmark__16_2764196468"/>
            <w:bookmarkEnd w:id="3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面損傷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2764196468"/>
            <w:bookmarkStart w:id="35" w:name="__Fieldmark__17_2764196468"/>
            <w:bookmarkEnd w:id="3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2764196468"/>
            <w:bookmarkStart w:id="37" w:name="__Fieldmark__18_2764196468"/>
            <w:bookmarkEnd w:id="3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四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2764196468"/>
            <w:bookmarkStart w:id="39" w:name="__Fieldmark__19_2764196468"/>
            <w:bookmarkEnd w:id="3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七類        </w:t>
            </w:r>
            <w:r>
              <w:rPr>
                <w:rFonts w:eastAsia="標楷體" w:cs="標楷體" w:ascii="標楷體" w:hAnsi="標楷體"/>
                <w:position w:val="-2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position w:val="-2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2764196468"/>
            <w:bookmarkStart w:id="41" w:name="__Fieldmark__20_2764196468"/>
            <w:bookmarkEnd w:id="4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2764196468"/>
            <w:bookmarkStart w:id="43" w:name="__Fieldmark__21_2764196468"/>
            <w:bookmarkEnd w:id="4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五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2764196468"/>
            <w:bookmarkStart w:id="45" w:name="__Fieldmark__22_2764196468"/>
            <w:bookmarkEnd w:id="4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八類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2764196468"/>
            <w:bookmarkStart w:id="47" w:name="__Fieldmark__23_2764196468"/>
            <w:bookmarkEnd w:id="4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4_2764196468"/>
            <w:bookmarkStart w:id="49" w:name="__Fieldmark__24_2764196468"/>
            <w:bookmarkEnd w:id="4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六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25_2764196468"/>
            <w:bookmarkStart w:id="51" w:name="__Fieldmark__25_2764196468"/>
            <w:bookmarkEnd w:id="5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程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26_2764196468"/>
            <w:bookmarkStart w:id="53" w:name="__Fieldmark__26_2764196468"/>
            <w:bookmarkEnd w:id="5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手冊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27_2764196468"/>
            <w:bookmarkStart w:id="55" w:name="__Fieldmark__27_2764196468"/>
            <w:bookmarkEnd w:id="5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輕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28_2764196468"/>
            <w:bookmarkStart w:id="57" w:name="__Fieldmark__28_2764196468"/>
            <w:bookmarkEnd w:id="5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29_2764196468"/>
            <w:bookmarkStart w:id="59" w:name="__Fieldmark__29_2764196468"/>
            <w:bookmarkEnd w:id="5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度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0" w:name="__Fieldmark__30_2764196468"/>
            <w:bookmarkStart w:id="61" w:name="__Fieldmark__30_2764196468"/>
            <w:bookmarkEnd w:id="6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極重度</w:t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疾病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31_2764196468"/>
            <w:bookmarkStart w:id="63" w:name="__Fieldmark__31_2764196468"/>
            <w:bookmarkEnd w:id="6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脊髓損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32_2764196468"/>
            <w:bookmarkStart w:id="65" w:name="__Fieldmark__32_2764196468"/>
            <w:bookmarkEnd w:id="6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中風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OLE_LINK2"/>
            <w:bookmarkStart w:id="67" w:name="__Fieldmark__33_2764196468"/>
            <w:bookmarkStart w:id="68" w:name="__Fieldmark__33_2764196468"/>
            <w:bookmarkEnd w:id="6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9" w:name="__Fieldmark__34_2764196468"/>
            <w:bookmarkStart w:id="70" w:name="__Fieldmark__34_2764196468"/>
            <w:bookmarkEnd w:id="7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肌肉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1" w:name="__Fieldmark__35_2764196468"/>
            <w:bookmarkStart w:id="72" w:name="__Fieldmark__35_2764196468"/>
            <w:bookmarkEnd w:id="7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兒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3" w:name="__Fieldmark__36_2764196468"/>
            <w:bookmarkStart w:id="74" w:name="__Fieldmark__36_2764196468"/>
            <w:bookmarkEnd w:id="7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節炎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5" w:name="__Fieldmark__37_2764196468"/>
            <w:bookmarkStart w:id="76" w:name="__Fieldmark__37_2764196468"/>
            <w:bookmarkEnd w:id="7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截肢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7" w:name="__Fieldmark__38_2764196468"/>
            <w:bookmarkStart w:id="78" w:name="__Fieldmark__38_2764196468"/>
            <w:bookmarkEnd w:id="7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神經元疾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9" w:name="__Fieldmark__39_2764196468"/>
            <w:bookmarkStart w:id="80" w:name="__Fieldmark__39_2764196468"/>
            <w:bookmarkEnd w:id="8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性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1" w:name="__Fieldmark__40_2764196468"/>
            <w:bookmarkStart w:id="82" w:name="__Fieldmark__40_2764196468"/>
            <w:bookmarkEnd w:id="8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3" w:name="__Fieldmark__41_2764196468"/>
            <w:bookmarkStart w:id="84" w:name="__Fieldmark__41_2764196468"/>
            <w:bookmarkEnd w:id="8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外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5" w:name="__Fieldmark__42_2764196468"/>
            <w:bookmarkStart w:id="86" w:name="__Fieldmark__42_2764196468"/>
            <w:bookmarkEnd w:id="8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腦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7" w:name="__Fieldmark__43_2764196468"/>
            <w:bookmarkStart w:id="88" w:name="__Fieldmark__43_2764196468"/>
            <w:bookmarkEnd w:id="66"/>
            <w:bookmarkEnd w:id="8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金森氏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9" w:name="__Fieldmark__44_2764196468"/>
            <w:bookmarkStart w:id="90" w:name="__Fieldmark__44_2764196468"/>
            <w:bookmarkEnd w:id="9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癌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1" w:name="__Fieldmark__45_2764196468"/>
            <w:bookmarkStart w:id="92" w:name="__Fieldmark__45_2764196468"/>
            <w:bookmarkEnd w:id="9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3" w:name="__Fieldmark__46_2764196468"/>
            <w:bookmarkStart w:id="94" w:name="__Fieldmark__46_2764196468"/>
            <w:bookmarkEnd w:id="9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內障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5" w:name="__Fieldmark__47_2764196468"/>
            <w:bookmarkStart w:id="96" w:name="__Fieldmark__47_2764196468"/>
            <w:bookmarkEnd w:id="9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光眼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7" w:name="__Fieldmark__48_2764196468"/>
            <w:bookmarkStart w:id="98" w:name="__Fieldmark__48_2764196468"/>
            <w:bookmarkEnd w:id="9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網膜病變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9" w:name="__Fieldmark__49_2764196468"/>
            <w:bookmarkStart w:id="100" w:name="__Fieldmark__49_2764196468"/>
            <w:bookmarkEnd w:id="10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天性聽損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1" w:name="__Fieldmark__50_2764196468"/>
            <w:bookmarkStart w:id="102" w:name="__Fieldmark__50_2764196468"/>
            <w:bookmarkEnd w:id="10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年性重聽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3" w:name="__Fieldmark__51_2764196468"/>
            <w:bookmarkStart w:id="104" w:name="__Fieldmark__51_2764196468"/>
            <w:bookmarkEnd w:id="10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突發性耳聾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5" w:name="__Fieldmark__52_2764196468"/>
            <w:bookmarkStart w:id="106" w:name="__Fieldmark__52_2764196468"/>
            <w:bookmarkEnd w:id="10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耳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7" w:name="__Fieldmark__53_2764196468"/>
            <w:bookmarkStart w:id="108" w:name="__Fieldmark__53_2764196468"/>
            <w:bookmarkEnd w:id="10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 　　　                                             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個案關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訊住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戶籍地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9" w:name="Check18"/>
            <w:bookmarkStart w:id="110" w:name="__Fieldmark__54_2764196468"/>
            <w:bookmarkStart w:id="111" w:name="__Fieldmark__54_2764196468"/>
            <w:bookmarkEnd w:id="1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bookmarkEnd w:id="109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通訊地址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2" w:name="__Fieldmark__55_2764196468"/>
            <w:bookmarkStart w:id="113" w:name="__Fieldmark__55_2764196468"/>
            <w:bookmarkEnd w:id="1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ㄧ般戶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4" w:name="__Fieldmark__56_2764196468"/>
            <w:bookmarkStart w:id="115" w:name="__Fieldmark__56_2764196468"/>
            <w:bookmarkEnd w:id="1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6" w:name="__Fieldmark__57_2764196468"/>
            <w:bookmarkStart w:id="117" w:name="__Fieldmark__57_2764196468"/>
            <w:bookmarkEnd w:id="1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92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輔具項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18" w:name="__Fieldmark__58_2764196468"/>
            <w:bookmarkStart w:id="119" w:name="__Fieldmark__58_2764196468"/>
            <w:bookmarkEnd w:id="11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手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0" w:name="__Fieldmark__59_2764196468"/>
            <w:bookmarkStart w:id="121" w:name="__Fieldmark__59_2764196468"/>
            <w:bookmarkEnd w:id="12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2" w:name="__Fieldmark__60_2764196468"/>
            <w:bookmarkStart w:id="123" w:name="__Fieldmark__60_2764196468"/>
            <w:bookmarkEnd w:id="12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代步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4" w:name="__Fieldmark__61_2764196468"/>
            <w:bookmarkStart w:id="125" w:name="__Fieldmark__61_2764196468"/>
            <w:bookmarkEnd w:id="12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系統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6" w:name="__Fieldmark__62_2764196468"/>
            <w:bookmarkStart w:id="127" w:name="__Fieldmark__62_2764196468"/>
            <w:bookmarkEnd w:id="12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座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8" w:name="__Fieldmark__63_2764196468"/>
            <w:bookmarkStart w:id="129" w:name="__Fieldmark__63_2764196468"/>
            <w:bookmarkEnd w:id="12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移位類輔具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0" w:name="__Fieldmark__64_2764196468"/>
            <w:bookmarkStart w:id="131" w:name="__Fieldmark__64_2764196468"/>
            <w:bookmarkEnd w:id="13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音手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2" w:name="__Fieldmark__65_2764196468"/>
            <w:bookmarkStart w:id="133" w:name="__Fieldmark__65_2764196468"/>
            <w:bookmarkEnd w:id="13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影像電話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4" w:name="__Fieldmark__66_2764196468"/>
            <w:bookmarkStart w:id="135" w:name="__Fieldmark__66_2764196468"/>
            <w:bookmarkEnd w:id="13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個人衛星定位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6" w:name="__Fieldmark__67_2764196468"/>
            <w:bookmarkStart w:id="137" w:name="__Fieldmark__67_2764196468"/>
            <w:bookmarkEnd w:id="13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人工講話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8" w:name="__Fieldmark__68_2764196468"/>
            <w:bookmarkStart w:id="139" w:name="__Fieldmark__68_2764196468"/>
            <w:bookmarkEnd w:id="13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輔具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0" w:name="__Fieldmark__69_2764196468"/>
            <w:bookmarkStart w:id="141" w:name="__Fieldmark__69_2764196468"/>
            <w:bookmarkEnd w:id="14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盲用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大軟體 ○報讀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2" w:name="__Fieldmark__70_2764196468"/>
            <w:bookmarkStart w:id="143" w:name="__Fieldmark__70_2764196468"/>
            <w:bookmarkEnd w:id="14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字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字機 ○點字觸摸顯示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4" w:name="__Fieldmark__71_2764196468"/>
            <w:bookmarkStart w:id="145" w:name="__Fieldmark__71_2764196468"/>
            <w:bookmarkEnd w:id="14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視能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濾光眼鏡 ○望遠鏡 ○放大鏡 ○擴視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6" w:name="__Fieldmark__72_2764196468"/>
            <w:bookmarkStart w:id="147" w:name="__Fieldmark__72_2764196468"/>
            <w:bookmarkEnd w:id="14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爬梯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樓梯升降椅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8" w:name="__Fieldmark__73_2764196468"/>
            <w:bookmarkStart w:id="149" w:name="__Fieldmark__73_2764196468"/>
            <w:bookmarkEnd w:id="14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無障礙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0" w:name="__Fieldmark__74_2764196468"/>
            <w:bookmarkStart w:id="151" w:name="__Fieldmark__74_2764196468"/>
            <w:bookmarkEnd w:id="15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2" w:name="__Fieldmark__75_2764196468"/>
            <w:bookmarkStart w:id="153" w:name="__Fieldmark__75_2764196468"/>
            <w:bookmarkEnd w:id="15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行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4" w:name="__Fieldmark__76_2764196468"/>
            <w:bookmarkStart w:id="155" w:name="__Fieldmark__76_2764196468"/>
            <w:bookmarkEnd w:id="15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氣墊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6" w:name="__Fieldmark__77_2764196468"/>
            <w:bookmarkStart w:id="157" w:name="__Fieldmark__77_2764196468"/>
            <w:bookmarkEnd w:id="15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照顧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8" w:name="__Fieldmark__78_2764196468"/>
            <w:bookmarkStart w:id="159" w:name="__Fieldmark__78_2764196468"/>
            <w:bookmarkEnd w:id="15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0" w:name="__Fieldmark__79_2764196468"/>
            <w:bookmarkStart w:id="161" w:name="__Fieldmark__79_2764196468"/>
            <w:bookmarkEnd w:id="16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降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位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2" w:name="__Fieldmark__80_2764196468"/>
            <w:bookmarkStart w:id="163" w:name="__Fieldmark__80_2764196468"/>
            <w:bookmarkEnd w:id="16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移位機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4" w:name="__Fieldmark__81_2764196468"/>
            <w:bookmarkStart w:id="165" w:name="__Fieldmark__81_2764196468"/>
            <w:bookmarkEnd w:id="16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聽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6" w:name="__Fieldmark__82_2764196468"/>
            <w:bookmarkStart w:id="167" w:name="__Fieldmark__82_2764196468"/>
            <w:bookmarkEnd w:id="16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脊柱矯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8" w:name="__Fieldmark__83_2764196468"/>
            <w:bookmarkStart w:id="169" w:name="__Fieldmark__83_2764196468"/>
            <w:bookmarkEnd w:id="16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義肢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0" w:name="__Fieldmark__84_2764196468"/>
            <w:bookmarkStart w:id="171" w:name="__Fieldmark__84_2764196468"/>
            <w:bookmarkEnd w:id="17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2" w:name="__Fieldmark__85_2764196468"/>
            <w:bookmarkStart w:id="173" w:name="__Fieldmark__85_2764196468"/>
            <w:bookmarkEnd w:id="17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特製鞋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4" w:name="__Fieldmark__86_2764196468"/>
            <w:bookmarkStart w:id="175" w:name="__Fieldmark__86_2764196468"/>
            <w:bookmarkEnd w:id="17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溝通輔具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6" w:name="__Fieldmark__87_2764196468"/>
            <w:bookmarkStart w:id="177" w:name="__Fieldmark__87_2764196468"/>
            <w:bookmarkEnd w:id="17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8" w:name="__Fieldmark__88_2764196468"/>
            <w:bookmarkStart w:id="179" w:name="__Fieldmark__88_2764196468"/>
            <w:bookmarkEnd w:id="17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0" w:name="__Fieldmark__89_2764196468"/>
            <w:bookmarkStart w:id="181" w:name="__Fieldmark__89_2764196468"/>
            <w:bookmarkEnd w:id="18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2" w:name="__Fieldmark__90_2764196468"/>
            <w:bookmarkStart w:id="183" w:name="__Fieldmark__90_2764196468"/>
            <w:bookmarkEnd w:id="18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助步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4" w:name="__Fieldmark__91_2764196468"/>
            <w:bookmarkStart w:id="185" w:name="__Fieldmark__91_2764196468"/>
            <w:bookmarkEnd w:id="18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6" w:name="__Fieldmark__92_2764196468"/>
            <w:bookmarkStart w:id="187" w:name="__Fieldmark__92_2764196468"/>
            <w:bookmarkEnd w:id="18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8" w:name="__Fieldmark__93_2764196468"/>
            <w:bookmarkStart w:id="189" w:name="__Fieldmark__93_2764196468"/>
            <w:bookmarkEnd w:id="18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爬梯機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90" w:name="__Fieldmark__94_2764196468"/>
            <w:bookmarkStart w:id="191" w:name="__Fieldmark__94_2764196468"/>
            <w:bookmarkEnd w:id="19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時間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2" w:name="__Fieldmark__95_2764196468"/>
            <w:bookmarkStart w:id="193" w:name="__Fieldmark__95_2764196468"/>
            <w:bookmarkEnd w:id="19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皆可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4" w:name="__Fieldmark__96_2764196468"/>
            <w:bookmarkStart w:id="195" w:name="__Fieldmark__96_2764196468"/>
            <w:bookmarkEnd w:id="19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7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僅提供至中心評估輔具項目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電動輪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電動代步車、矯具及義具、個人衛星定位器、視覺輔具、溝通輔具、電腦輔具、人工講話器、助聽器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到宅評估資格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植物人、肢障重度者、失智症重度者、具肢障重度或失智症重度之多重障礙者、肢體癱瘓且無法自行翻身坐起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須檢附診斷證明書或村里長證明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、申請居家無障礙環境改造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居住機構者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以機構人員協助調查院內具輔具評估需求民眾達二人以上者為優先，若機構內確無第二人須進行輔具評估者，則依到宅評估資格認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住院者</w:t>
            </w: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不提供到院評估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服務。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6" w:name="__Fieldmark__97_2764196468"/>
            <w:bookmarkStart w:id="197" w:name="__Fieldmark__97_2764196468"/>
            <w:bookmarkEnd w:id="19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傳真臥床證明</w:t>
            </w:r>
          </w:p>
        </w:tc>
      </w:tr>
      <w:tr>
        <w:trPr>
          <w:trHeight w:val="932" w:hRule="atLeast"/>
          <w:cantSplit w:val="true"/>
        </w:trPr>
        <w:tc>
          <w:tcPr>
            <w:tcW w:w="7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報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次聯絡：</w:t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評估日期：</w:t>
            </w:r>
          </w:p>
        </w:tc>
      </w:tr>
      <w:tr>
        <w:trPr>
          <w:trHeight w:val="126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狀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欄位由本中心服務人員填寫</w:t>
            </w:r>
          </w:p>
        </w:tc>
      </w:tr>
      <w:tr>
        <w:trPr>
          <w:trHeight w:val="1156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來源</w:t>
            </w:r>
          </w:p>
        </w:tc>
        <w:tc>
          <w:tcPr>
            <w:tcW w:w="9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8" w:name="__Fieldmark__98_2764196468"/>
            <w:bookmarkStart w:id="199" w:name="__Fieldmark__98_2764196468"/>
            <w:bookmarkEnd w:id="19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政體系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0" w:name="__Fieldmark__99_2764196468"/>
            <w:bookmarkStart w:id="201" w:name="__Fieldmark__99_2764196468"/>
            <w:bookmarkEnd w:id="20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福單位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2" w:name="__Fieldmark__100_2764196468"/>
            <w:bookmarkStart w:id="203" w:name="__Fieldmark__100_2764196468"/>
            <w:bookmarkEnd w:id="20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勞政體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4" w:name="__Fieldmark__101_2764196468"/>
            <w:bookmarkStart w:id="205" w:name="__Fieldmark__101_2764196468"/>
            <w:bookmarkEnd w:id="20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準備 ○醫療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6" w:name="__Fieldmark__102_2764196468"/>
            <w:bookmarkStart w:id="207" w:name="__Fieldmark__102_2764196468"/>
            <w:bookmarkEnd w:id="20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中心 ○國中小學 ○高中職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8" w:name="__Fieldmark__103_2764196468"/>
            <w:bookmarkStart w:id="209" w:name="__Fieldmark__103_2764196468"/>
            <w:bookmarkEnd w:id="20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轉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0" w:name="__Fieldmark__104_2764196468"/>
            <w:bookmarkStart w:id="211" w:name="__Fieldmark__104_2764196468"/>
            <w:bookmarkEnd w:id="2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曾服務個案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2" w:name="__Fieldmark__105_2764196468"/>
            <w:bookmarkStart w:id="213" w:name="__Fieldmark__105_2764196468"/>
            <w:bookmarkEnd w:id="2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4" w:name="__Fieldmark__106_2764196468"/>
            <w:bookmarkStart w:id="215" w:name="__Fieldmark__106_2764196468"/>
            <w:bookmarkEnd w:id="2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廠商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6" w:name="__Fieldmark__107_2764196468"/>
            <w:bookmarkStart w:id="217" w:name="__Fieldmark__107_2764196468"/>
            <w:bookmarkEnd w:id="2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___________)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8" w:name="__Fieldmark__108_2764196468"/>
            <w:bookmarkStart w:id="219" w:name="__Fieldmark__108_2764196468"/>
            <w:bookmarkEnd w:id="2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五年申請輔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處理狀況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0" w:name="__Fieldmark__109_2764196468"/>
            <w:bookmarkStart w:id="221" w:name="__Fieldmark__109_2764196468"/>
            <w:bookmarkEnd w:id="2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接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2" w:name="__Fieldmark__110_2764196468"/>
            <w:bookmarkStart w:id="223" w:name="__Fieldmark__110_2764196468"/>
            <w:bookmarkEnd w:id="2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接案，原因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案類別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4" w:name="__Fieldmark__111_2764196468"/>
            <w:bookmarkStart w:id="225" w:name="__Fieldmark__111_2764196468"/>
            <w:bookmarkEnd w:id="2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至中心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6" w:name="__Fieldmark__112_2764196468"/>
            <w:bookmarkStart w:id="227" w:name="__Fieldmark__112_2764196468"/>
            <w:bookmarkEnd w:id="2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到宅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8" w:name="__Fieldmark__113_2764196468"/>
            <w:bookmarkStart w:id="229" w:name="__Fieldmark__113_2764196468"/>
            <w:bookmarkEnd w:id="2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定點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查詢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74" w:bottom="3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404040"/>
      </w:rPr>
      <w:t>桃園市輔具資源中心</w:t>
    </w:r>
    <w:r>
      <w:rPr>
        <w:rFonts w:eastAsia="標楷體" w:cs="標楷體" w:ascii="標楷體" w:hAnsi="標楷體"/>
        <w:color w:val="404040"/>
      </w:rPr>
      <w:t>106.03</w:t>
    </w:r>
    <w:r>
      <w:rPr>
        <w:rFonts w:ascii="標楷體" w:hAnsi="標楷體" w:cs="標楷體" w:eastAsia="標楷體"/>
        <w:color w:val="404040"/>
      </w:rPr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6"/>
      <w:szCs w:val="16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USER</dc:creator>
  <dc:description/>
  <cp:keywords/>
  <dc:language>en-US</dc:language>
  <cp:lastModifiedBy>acer-14121503</cp:lastModifiedBy>
  <cp:lastPrinted>2017-02-20T16:13:00Z</cp:lastPrinted>
  <dcterms:modified xsi:type="dcterms:W3CDTF">2019-10-08T05:30:00Z</dcterms:modified>
  <cp:revision>2</cp:revision>
  <dc:subject/>
  <dc:title>桃園縣輔具資源中心</dc:title>
</cp:coreProperties>
</file>