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  <w:u w:val="single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  <w:u w:val="single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rPr>
          <w:rFonts w:ascii="文鼎新中黑;微軟正黑體" w:hAnsi="文鼎新中黑;微軟正黑體" w:eastAsia="文鼎新中黑;微軟正黑體" w:cs="文鼎新中黑;微軟正黑體"/>
        </w:rPr>
      </w:pPr>
      <w:r>
        <w:rPr>
          <w:rFonts w:eastAsia="文鼎新中黑;微軟正黑體" w:cs="文鼎新中黑;微軟正黑體" w:ascii="文鼎新中黑;微軟正黑體" w:hAnsi="文鼎新中黑;微軟正黑體"/>
          <w:b/>
        </w:rPr>
        <w:t xml:space="preserve">      </w:t>
      </w: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一聯    學校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</w:rPr>
      </w:pP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二聯    廠商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9560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1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lang w:val="en-US" w:eastAsia="en-US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04710</wp:posOffset>
                      </wp:positionH>
                      <wp:positionV relativeFrom="paragraph">
                        <wp:posOffset>2281555</wp:posOffset>
                      </wp:positionV>
                      <wp:extent cx="24091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52"/>
                                      <w:szCs w:val="52"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179.65pt;mso-position-vertical-relative:text;margin-left:-56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文鼎新中黑;微軟正黑體" w:cs="文鼎新中黑;微軟正黑體" w:ascii="文鼎新中黑;微軟正黑體" w:hAnsi="文鼎新中黑;微軟正黑體"/>
          <w:b/>
        </w:rPr>
        <w:t xml:space="preserve">        </w:t>
      </w: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三聯    學生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395605</wp:posOffset>
                </wp:positionV>
                <wp:extent cx="2409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992" w:bottom="1048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7:00Z</dcterms:created>
  <dc:creator>user</dc:creator>
  <dc:description/>
  <cp:keywords/>
  <dc:language>en-US</dc:language>
  <cp:lastModifiedBy>admin-3</cp:lastModifiedBy>
  <cp:lastPrinted>2018-08-09T10:33:00Z</cp:lastPrinted>
  <dcterms:modified xsi:type="dcterms:W3CDTF">2020-08-06T03:34:00Z</dcterms:modified>
  <cp:revision>4</cp:revision>
  <dc:subject/>
  <dc:title>台北市鄧公國小員生消費合作社</dc:title>
</cp:coreProperties>
</file>