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廉潔楷模選拔及表揚實施要點</w:t>
      </w:r>
    </w:p>
    <w:p>
      <w:pPr>
        <w:pStyle w:val="Normal"/>
        <w:ind w:left="3825" w:right="84" w:hanging="9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細明體;MingLiU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細明體;MingLiU" w:eastAsia="標楷體"/>
          <w:kern w:val="0"/>
          <w:sz w:val="20"/>
          <w:szCs w:val="20"/>
        </w:rPr>
        <w:t>府政預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40055176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定</w:t>
      </w:r>
    </w:p>
    <w:p>
      <w:pPr>
        <w:pStyle w:val="Normal"/>
        <w:ind w:left="3825" w:right="42" w:hanging="9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5</w:t>
      </w:r>
      <w:r>
        <w:rPr>
          <w:rFonts w:ascii="標楷體" w:hAnsi="標楷體" w:cs="細明體;MingLiU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細明體;MingLiU" w:eastAsia="標楷體"/>
          <w:kern w:val="0"/>
          <w:sz w:val="20"/>
          <w:szCs w:val="20"/>
        </w:rPr>
        <w:t>府政預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50151401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</w:t>
      </w:r>
      <w:r>
        <w:rPr>
          <w:rFonts w:ascii="標楷體" w:hAnsi="標楷體" w:cs="細明體;MingLiU" w:eastAsia="標楷體"/>
          <w:kern w:val="0"/>
          <w:sz w:val="20"/>
          <w:szCs w:val="20"/>
        </w:rPr>
        <w:t>修訂「桃園市政府廉潔楷模選拔暨表揚實施要點」第五點、第七點、第八點、第九點，名稱並修正為「桃園市廉潔楷模選拔及表揚實施要點」，並自即日生效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0"/>
          <w:szCs w:val="20"/>
        </w:rPr>
      </w:r>
    </w:p>
    <w:p>
      <w:pPr>
        <w:pStyle w:val="Normal"/>
        <w:ind w:right="84" w:hanging="0"/>
        <w:rPr>
          <w:rFonts w:ascii="標楷體" w:hAnsi="標楷體" w:eastAsia="標楷體" w:cs="標楷體"/>
          <w:color w:val="000000"/>
          <w:spacing w:val="-10"/>
          <w:sz w:val="16"/>
          <w:szCs w:val="16"/>
        </w:rPr>
      </w:pPr>
      <w:r>
        <w:rPr>
          <w:rFonts w:eastAsia="標楷體" w:cs="標楷體" w:ascii="標楷體" w:hAnsi="標楷體"/>
          <w:color w:val="000000"/>
          <w:spacing w:val="-10"/>
          <w:sz w:val="16"/>
          <w:szCs w:val="16"/>
        </w:rPr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，為鼓舞員工士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進廉潔政治，特訂定本要點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府每年選拔廉潔楷模一次，以本府暨所屬機關學校員工為對象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有下列情形之一者，得選拔為本府廉潔楷模：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拒收餽贈財物：對於主管或監督之業務拒收賄賂、餽贈或不正利益，堪為廉能正直之典範。</w:t>
      </w:r>
    </w:p>
    <w:p>
      <w:pPr>
        <w:pStyle w:val="Normal"/>
        <w:snapToGrid w:val="false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協助肅貪成效：主動檢舉或提供資料，因而發掘貪瀆不法案件或促進行政肅貪成效，對提升機關形象及保障人民權益具有重大貢獻。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防貪瀆省公帑：研提具體業務防弊措施經機關予以採用，或執行、監督採購營繕工程業務，有效防止貪污舞弊或節省巨額公帑，具有重大績效。</w:t>
      </w:r>
    </w:p>
    <w:p>
      <w:pPr>
        <w:pStyle w:val="Normal"/>
        <w:snapToGrid w:val="false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端正政風工作：協助策劃、推動、執行端正政風工作，著有重大創見，提經上級核定有案。</w:t>
      </w:r>
    </w:p>
    <w:p>
      <w:pPr>
        <w:pStyle w:val="Normal"/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其他廉潔事蹟：其他有關維護本府廉潔政風，足為廉潔表率，轉移政治風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予提報：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最近二年內曾依本要點規定接受表揚。但有特殊重大事蹟者，不在此限。</w:t>
      </w:r>
    </w:p>
    <w:p>
      <w:pPr>
        <w:pStyle w:val="Normal"/>
        <w:snapToGrid w:val="false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最近三年內曾受刑事處分、懲戒處分或平時考核受記過以上之處分。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最近三年內考績曾列丙等。</w:t>
      </w:r>
    </w:p>
    <w:p>
      <w:pPr>
        <w:pStyle w:val="Normal"/>
        <w:snapToGrid w:val="false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經監察院彈劾、糾舉或移送公務員懲戒委員會審議尚未結案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因違法失職等行為，正在司法或檢察機關調查、審理尚未結案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選拔方式：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府各機關、學校應秉持公正、公開、寧缺勿濫原則，於每年十二月三十一日前，推薦當年符合廉潔楷模條件人員至多三人，並填具推薦表（如附件），送本府政風處彙辦。</w:t>
      </w:r>
    </w:p>
    <w:p>
      <w:pPr>
        <w:pStyle w:val="Normal"/>
        <w:snapToGrid w:val="false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應組成評審小組辦理評審事宜。由市長指派副市長或秘書長擔任小組召集人，小組成員由人事處處長、法務局局長、研究發展考核委員會主任委員、新聞處處長、秘書處處長、政風處處長組成，政風處承辦秘書業務。</w:t>
      </w:r>
    </w:p>
    <w:p>
      <w:pPr>
        <w:pStyle w:val="Normal"/>
        <w:snapToGrid w:val="false"/>
        <w:spacing w:before="0" w:after="180"/>
        <w:ind w:left="566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二款評審人員如有行政程序法第三十二條各款所定迴避事由，應行迴避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表揚人數每年以十名為原則，並得視需要簽經市長核准增減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揚方式：每年擇優獎勵人員，由本府政風處簽報市長核定後，於本府市政會議或廉政會報會議中，請市長公開表揚，並頒贈獎狀、新臺幣五千元禮券及嘉獎二次，以資獎勵。</w:t>
      </w:r>
    </w:p>
    <w:p>
      <w:pPr>
        <w:pStyle w:val="Normal"/>
        <w:snapToGrid w:val="false"/>
        <w:spacing w:before="0" w:after="180"/>
        <w:ind w:left="480" w:firstLine="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政風處並得視情形將受獎勵表揚之人員，刊載於廉政簡訊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受推薦人員之事蹟，如涉檢舉貪瀆不法等應行保密事項，應不予公開或以化名代之，以保障當事人之權益。</w:t>
      </w:r>
    </w:p>
    <w:p>
      <w:pPr>
        <w:pStyle w:val="Normal"/>
        <w:snapToGrid w:val="false"/>
        <w:spacing w:before="0" w:after="1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廉潔楷模後如發現事蹟不實者，由本府政風處收回其獎牌及禮券，並函請其服務機關撤銷原獎勵令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楷模選拔及表揚所需經費，由本府政風處年度相關預算支應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7:00Z</dcterms:created>
  <dc:creator>194025</dc:creator>
  <dc:description/>
  <cp:keywords/>
  <dc:language>en-US</dc:language>
  <cp:lastModifiedBy>蘇意琇</cp:lastModifiedBy>
  <cp:lastPrinted>2015-02-16T09:14:00Z</cp:lastPrinted>
  <dcterms:modified xsi:type="dcterms:W3CDTF">2020-05-19T02:17:00Z</dcterms:modified>
  <cp:revision>2</cp:revision>
  <dc:subject/>
  <dc:title>桃園縣政府獎勵表揚廉潔</dc:title>
</cp:coreProperties>
</file>