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未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1276"/>
              <w:gridCol w:w="1701"/>
              <w:gridCol w:w="4819"/>
            </w:tblGrid>
            <w:tr>
              <w:trPr>
                <w:trHeight w:val="53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0/1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初次見面，大家好</w:t>
                  </w:r>
                </w:p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舒心時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17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過自己喜歡的日子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從被擺渡到成為擺渡人：渡設計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/2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觸動身心的療癒時光</w:t>
                  </w:r>
                </w:p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舒心時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9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潮男美眉的時尚造型設計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舒心時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/3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P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OWER UP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舒心時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7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當愛零距離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天外騎機：機車勁裝神乎其技</w:t>
                  </w:r>
                </w:p>
                <w:p>
                  <w:pPr>
                    <w:pStyle w:val="Style22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舒心時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4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網紅賣什麼？自媒體讓銷售更容易！兩千中古車頻道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戀愛方程式：當愛情來敲門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勇敢拒毒，守護幸福</w:t>
                  </w:r>
                </w:p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舒心時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木匠的家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MINE CAFÉ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賣咖啡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實現夢想、創造價值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求職理財一把罩、詐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OUT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結業式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5: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快閃工作體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自由參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vanish/>
          <w:sz w:val="36"/>
        </w:rPr>
      </w:pPr>
      <w:r>
        <w:rPr>
          <w:rFonts w:eastAsia="標楷體" w:cs="標楷體" w:ascii="標楷體" w:hAnsi="標楷體"/>
          <w:b/>
          <w:vanish/>
          <w:sz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4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1:00Z</dcterms:created>
  <dc:creator>user</dc:creator>
  <dc:description/>
  <cp:keywords/>
  <dc:language>en-US</dc:language>
  <cp:lastModifiedBy>User</cp:lastModifiedBy>
  <cp:lastPrinted>2025-09-09T15:58:00Z</cp:lastPrinted>
  <dcterms:modified xsi:type="dcterms:W3CDTF">2025-09-09T07:59:00Z</dcterms:modified>
  <cp:revision>9</cp:revision>
  <dc:subject/>
  <dc:title/>
</cp:coreProperties>
</file>