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2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32"/>
        <w:gridCol w:w="3822"/>
        <w:gridCol w:w="3316"/>
        <w:gridCol w:w="515"/>
        <w:gridCol w:w="515"/>
        <w:gridCol w:w="515"/>
      </w:tblGrid>
      <w:tr>
        <w:trPr>
          <w:tblHeader w:val="true"/>
          <w:trHeight w:val="488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育部辦理全民國防教育傑出貢獻獎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團體獎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選拔表揚評選指標具體事蹟自評表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民中小學適用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選指標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情形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位自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初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複評</w:t>
            </w:r>
          </w:p>
        </w:tc>
      </w:tr>
      <w:tr>
        <w:trPr>
          <w:trHeight w:val="7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%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訂定全民國防教育推動計畫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範例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訂定推動全民國防教育實施計畫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佐證資料第○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訂定其他全民國防教育活動相關計畫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項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創新計畫每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、屬一般計畫每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畫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1.(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創新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)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2.(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一般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)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3.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4.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5.                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作為</w:t>
            </w:r>
            <w:r>
              <w:rPr>
                <w:rFonts w:eastAsia="標楷體" w:cs="標楷體" w:ascii="標楷體" w:hAnsi="標楷體"/>
                <w:szCs w:val="24"/>
              </w:rPr>
              <w:t>70%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落實課程教學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%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運用本部訂定全民國防教育補充教材或自編教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課程教學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單位所屬發展全民國防教育課程研討或開發教案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備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案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研討每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屬教案開發每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1.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課程研討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)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2.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教案開發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)       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3.               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策辦與推廣有關全民國防教育課程研習與學術發展活動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案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1.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2.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3.               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其他落實全民國防教育課程教學工作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項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目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1.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2.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以下請自行延伸                 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輔教活動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%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主辦或協辦有關全民國防教育相關競賽、參訪、體驗等相關活動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Cs w:val="24"/>
              </w:rPr>
              <w:t>案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屬主辦每項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、屬協辦每項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1.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主辦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)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2.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協辦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)       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3.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以下請自行延伸 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成立或經營全民國防教育相關社團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624" w:hanging="624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結合國家慶典、民俗節日及校際活動，進行相關教學或宣導活動，強化學生愛國信念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案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1.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2.                        3.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4.               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624" w:hanging="62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結合校園災害演練、防護團訓練全民防衛動員演練等時機，設計全民國防教育主題活動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宣活動</w:t>
            </w:r>
            <w:r>
              <w:rPr>
                <w:rFonts w:eastAsia="標楷體" w:cs="標楷體" w:ascii="標楷體" w:hAnsi="標楷體"/>
                <w:szCs w:val="24"/>
              </w:rPr>
              <w:t>20%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9" w:hanging="36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單位全民國防網站建置情形：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20"/>
              <w:ind w:left="84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設置全民國防教育網站</w:t>
            </w:r>
            <w:r>
              <w:rPr>
                <w:rFonts w:ascii="標楷體" w:hAnsi="標楷體" w:cs="標楷體" w:eastAsia="標楷體"/>
                <w:szCs w:val="24"/>
              </w:rPr>
              <w:t>、粉絲團或部落格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20"/>
              <w:ind w:left="840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定單位網站首頁與國防部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全民國防教育全球資訊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鏈結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網址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鏈結頁面網址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40" w:hanging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全民國防教育網站更新頻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)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20"/>
              <w:ind w:left="840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月更新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20"/>
              <w:ind w:left="840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半年更新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612" w:hanging="61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辦理之全民國防教育活動刊載於電視媒體、平面報導、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廣播媒體、電子及書面公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網路訊息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則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電視媒體每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、屬平面媒體、網路訊息每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1.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電視媒體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)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2.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平面媒體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)       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3.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網路訊息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)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4.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以下請自行延伸               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%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全國性全民國防教育獲獎：單位獲本部或其他中央機關所頒發全民國防教育相關獎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國防部全民國防教育傑出貢獻獎、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兵役節表揚績優招募學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607" w:hanging="60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地方性全民國防教育獲獎：單位獲地方政府頒發全民國防教育相關獎項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607" w:hanging="607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單位薦報全民國防教育傑出貢獻獎選拔。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評分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2"/>
      <w:numFmt w:val="bullet"/>
      <w:lvlText w:val="□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eastAsia="標楷體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59:00Z</dcterms:created>
  <dc:creator>E220764333</dc:creator>
  <dc:description/>
  <cp:keywords/>
  <dc:language>en-US</dc:language>
  <cp:lastModifiedBy>admin-5</cp:lastModifiedBy>
  <cp:lastPrinted>2019-03-11T13:33:00Z</cp:lastPrinted>
  <dcterms:modified xsi:type="dcterms:W3CDTF">2020-04-13T08:59:00Z</dcterms:modified>
  <cp:revision>2</cp:revision>
  <dc:subject/>
  <dc:title>「全民國防教育傑出貢獻獎」選拔表揚作業要點</dc:title>
</cp:coreProperties>
</file>