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機器人創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科技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馬達測試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介紹及循跡原理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數值測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跡練習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馬達校正及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介紹及練習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ebc4e0e-4e11-11ef-a10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■國小科技教育議題 □國中資訊科技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小子三學校教師優先，依序為國小、國中及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3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電流急急棒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電的常見控制方法及其在生活中的應用，例如類比電路控制、數位電路控制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理解自保持電路的運作原理及相關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所使用的電子零件及其規格、使用方式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使用工具進行鑽孔、銲接、組裝等加工步驟，製作具有個人特色且功能正確的作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1 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a1618cc-4317-11ef-901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生活科技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非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2-1_</w:t>
            </w:r>
            <w:r>
              <w:rPr>
                <w:rFonts w:ascii="標楷體" w:hAnsi="標楷體" w:cs="標楷體" w:eastAsia="標楷體"/>
              </w:rPr>
              <w:t>陣列、排序、蒐尋演算法及程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、基本演算法的介紹、陣列程式設計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陣列資料結構的概念與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3</w:t>
            </w:r>
            <w:r>
              <w:rPr>
                <w:rFonts w:ascii="標楷體" w:hAnsi="標楷體" w:cs="標楷體" w:eastAsia="標楷體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陣列程式設計實作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4</w:t>
            </w:r>
            <w:r>
              <w:rPr>
                <w:rFonts w:ascii="標楷體" w:hAnsi="標楷體" w:cs="標楷體" w:eastAsia="標楷體"/>
              </w:rPr>
              <w:t>能應用運算思維解析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18ae4c2-4319-11ef-96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■程式設計 ■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資訊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2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4-08-19T03:42:00Z</dcterms:modified>
  <cp:revision>2</cp:revision>
  <dc:subject/>
  <dc:title/>
</cp:coreProperties>
</file>