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山豬盃三對三籃球賽競賽規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主辦單位：治平學校財團法人桃園市治平高級中等學校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二、比賽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三、報到時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四、比賽地點：治平高中室內體育館</w:t>
      </w:r>
      <w:r>
        <w:rPr>
          <w:sz w:val="28"/>
          <w:szCs w:val="28"/>
        </w:rPr>
        <w:t>(</w:t>
      </w:r>
      <w:r>
        <w:rPr>
          <w:sz w:val="28"/>
          <w:szCs w:val="28"/>
        </w:rPr>
        <w:t>德光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五、報名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即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請至本校網頁線上報名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六、參賽資格：具備國中在學資格之學生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隊額滿為止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七、報名人數：每隊報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八、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賽制採單敗淘汰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，時間限八分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賽賽程於比賽當日公告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九、獎勵：第一名至第三名頒發獎金、獎狀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十、附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球員出賽時攜帶個人身份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健保卡、身分證、學生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證等有照片之身份證明文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競賽規則如附件，如有未盡事宜，依主辦單位更定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十ㄧ、本計畫呈校長核准後實施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治平盃山豬三對三籃球賽競賽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隊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為隊長。比賽中球員除受傷不得出賽得以替補， 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不足兩人時則宣判沒收比賽，由對隊獲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球員須具備參賽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以前出生不得參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賽前發現或懷疑對方球員資格有問題，可進行身分查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選手備妥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違反規定，則取消該球員參賽資格，經判定即為終決，無任何上訴之規定；比賽開始後就不可以申訴查詢球員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得分先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檢錄時，球隊唱名三次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分判定情況如下：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分線弧線區域內投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分線弧線區域外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弧線內出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罰，弧線外出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雙足站於弧線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分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開始比賽。發球時，球必須傳出，不得直接投籃，否則喪失控球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攻時間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秒（計算自回弧線後開始計算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得分球權轉換、抄截獲球與投籃不進，由防守方球員掌握球權時，均須雙足與球重回三分線外方可進攻；未回三分線外而攻籃者，得分不算，並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犯規出手動作將進行罰球，團隊犯規達到五次後進行加罰一球，第六、七次加罰兩球，第八次起加罰兩球加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場比賽成績均由裁判員交由大會公布。裁判之判決則為終決，不得抗議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未訂定規章，大會保留解釋權，以臻公平、完善之境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3:00Z</dcterms:created>
  <dc:creator>123</dc:creator>
  <dc:description/>
  <cp:keywords/>
  <dc:language>en-US</dc:language>
  <cp:lastModifiedBy>正賢 吳</cp:lastModifiedBy>
  <cp:lastPrinted>2011-05-11T14:27:00Z</cp:lastPrinted>
  <dcterms:modified xsi:type="dcterms:W3CDTF">2024-04-08T01:44:00Z</dcterms:modified>
  <cp:revision>7</cp:revision>
  <dc:subject/>
  <dc:title>籃球3對3鬥牛賽競賽規程</dc:title>
</cp:coreProperties>
</file>