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彼時此刻的邊際」主題影展桃園光影文化館上映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彼時此刻的邊際主題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4y7m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4y7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1-17T08:04:00Z</dcterms:modified>
  <cp:revision>2</cp:revision>
  <dc:subject/>
  <dc:title>桃園縣政府觀光行銷局使用電子看板聲請書</dc:title>
</cp:coreProperties>
</file>